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е бюджетное учреждение дополнительного образования </w:t>
        <w:br/>
        <w:t>"Республиканский центр внешкольной работы"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«Детская школа искусств №15» Ново-Савиновского района г. Казан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го конкурса изобразительного искусств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 ожидании весны…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 22.04.2021 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 18 марта по 16 апреля 2021 года </w:t>
      </w:r>
      <w:r>
        <w:rPr>
          <w:color w:val="000000"/>
          <w:sz w:val="22"/>
          <w:szCs w:val="22"/>
        </w:rPr>
        <w:t xml:space="preserve">состоялся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Республиканский конкурс изобразительного искусства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«</w:t>
      </w:r>
      <w:r>
        <w:rPr>
          <w:rStyle w:val="1"/>
          <w:rFonts w:eastAsia="Calibri"/>
          <w:b w:val="false"/>
          <w:sz w:val="22"/>
          <w:szCs w:val="22"/>
        </w:rPr>
        <w:t>В ожидании весны…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»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, у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чредителями и организаторами которого выступили </w:t>
      </w:r>
      <w:r>
        <w:rPr>
          <w:sz w:val="22"/>
          <w:szCs w:val="22"/>
        </w:rPr>
        <w:t>Государственное бюджетное учреждение дополнительного образования "Республиканский центр внешкольной работы"</w:t>
      </w:r>
      <w:r>
        <w:rPr>
          <w:rFonts w:eastAsia="SimSun;宋体"/>
          <w:bCs/>
          <w:kern w:val="2"/>
          <w:sz w:val="22"/>
          <w:szCs w:val="22"/>
          <w:lang w:val="tt-RU" w:eastAsia="zh-CN" w:bidi="hi-IN"/>
        </w:rPr>
        <w:t xml:space="preserve"> и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Муниципальное бюджетное учреждение дополнительного образования «Детская школа искусств №15» Ново-Савиновского района г.Казани. Конкурс проходил в заочном формате и </w:t>
      </w:r>
      <w:r>
        <w:rPr>
          <w:color w:val="000000"/>
          <w:sz w:val="22"/>
          <w:szCs w:val="22"/>
        </w:rPr>
        <w:t xml:space="preserve">был представлен в номинациях «Изобразительное искусство», </w:t>
      </w:r>
      <w:r>
        <w:rPr>
          <w:sz w:val="22"/>
          <w:szCs w:val="22"/>
        </w:rPr>
        <w:t xml:space="preserve">«Декоративно-прикладное искусство», </w:t>
      </w:r>
      <w:r>
        <w:rPr>
          <w:color w:val="000000"/>
          <w:sz w:val="22"/>
          <w:szCs w:val="22"/>
        </w:rPr>
        <w:t>«Мастер-класс». Всего в конкурсе приняло участие 527 рабо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в составе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Фазлиева Н.В., Заведующая отделом художественно-эстетического воспитания ГБУ ДО «Республиканский центр внешкольной работы»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Сергеев А.В., декан Факультета инноваций и традиций народной художественной культуры КазГИК, профессор, Член союза художников РТ, Член Творческого союза России, Член-коор. ПАНИ (Петровская академия наук и искусств).</w:t>
      </w:r>
    </w:p>
    <w:p>
      <w:pPr>
        <w:pStyle w:val="Style19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аймяшкина Е.Ю., </w:t>
      </w:r>
      <w:r>
        <w:rPr>
          <w:color w:val="000000"/>
          <w:sz w:val="22"/>
          <w:szCs w:val="22"/>
          <w:shd w:fill="FFFFFF" w:val="clear"/>
        </w:rPr>
        <w:t>член Союза художников России и Республики Татарстан, постоянный участник всесоюзных, всероссийских, международных выставок, преподаватель МБУДО «ДШИ №15» Ново-Савиновского района г.Казан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оценивались по следующим критерия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озрасту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мастерство исполн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аскрытие темы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цветовое решение, колорит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омпозиц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ыразительность, эмоциональност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игинальность.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ли рассмотрены конкурсные работы и выявлены следующие победители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0"/>
        <w:gridCol w:w="5829"/>
        <w:gridCol w:w="4111"/>
        <w:gridCol w:w="2020"/>
      </w:tblGrid>
      <w:tr>
        <w:trPr>
          <w:trHeight w:val="750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инация "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зобразительное искусство</w:t>
            </w:r>
            <w:r>
              <w:rPr>
                <w:b/>
                <w:bCs/>
                <w:sz w:val="28"/>
                <w:szCs w:val="28"/>
              </w:rPr>
              <w:t xml:space="preserve"> "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Весенние праздник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дуллина Ми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аталья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ова 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Р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Да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Улья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 "Солнышк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 Фания Курбан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уллина Э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а Ад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гулова Резид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Роз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шляева Дарь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Камил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ом детского творчества "Радуга талантов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ршина Юлия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гулова Резид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Л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Алис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ова Крист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бекова Д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гулова Резид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а А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Константи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а Вероника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Р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 Х. 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 Л.Х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авиева Э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Маргари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аева Дина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Эр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ина Алё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ёжи им. И.Х. Садыкова», Нижнекамский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лямова Гульнара Ягф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художественная школа №1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Татья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иева Саи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а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гинова Раиля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 Ив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-юношеского творчест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Людмила Никола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Айну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«Детская школа искусств №13 (татарская)»  </w:t>
              <w:br/>
              <w:t>г.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 Данил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рханова Резеда Азга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иашвили Софико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ХШ №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кунова Екатерина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Д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художественная школа №1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Татья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е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Анастасия 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ррамова Марьям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№ 5  с углубленным изучением английского языка город Азнакаево»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иева Амина Фасхутд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ин Андрей Никонорович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Мартовские кот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лова Миле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сылъя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“Варяшбашевская начальная общеобразовательная школа”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Миляуша Кашбетд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Марк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Светлана Вале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шина Мад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Варяшбашевская начальная общеобразовательная школа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хина Лейсан Рав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а Р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чкина Ми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ногопрофильная гимназия №189 “Заман”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Эв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Светлана Вале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ДО «ЛДХШ им. М.Х.Хаертдинова»,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а Гузель Мирз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Эльв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Снежана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София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ногопрофильная гимназия №189 “Заман”» Кировского района г.Казан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 Л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ом детского творчества» З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Ризида Закар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нова Ад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ова Ад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Влад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улло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рсени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манова Лилия Музаг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униципального района Республики 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пов Флорис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Станция юных техников» г.Альметьев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Венера Генад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Д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ом детского творчества» З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Ризида Закар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 Миляуш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ом детского творчества» З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Ризида Закар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 Андр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Ники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ьханов Руста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им. Р.З. Сагдеева Буин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утдинова Сириня Саг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ано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аева Татьяна Викто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ова Улья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кате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Альф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орчеств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Алсу Авг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Аль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художественная школа №1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Татья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 Богд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ома детского творчества «Радуга талантов» на базе МБОУ Азевская СО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сова Еле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ова Ра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Евгения Вита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тенур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Валер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 Серг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рханова Резеда Азга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Ками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нькова Марин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льб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Анастас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Базарно-Матакская СОШ" Алькеевского МР РТ</w:t>
              <w:br/>
              <w:t>МБО ДО «Дом детского творчеств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адиева Эльмира Яхъ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Улья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ая художественная школа №1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Татья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еева Вене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санова Евг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Ангел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вг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Инесс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ДПЦ №3 «Буревестник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кова Гульнара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хадеева З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Аде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орода Набережные Челны; ФГБОУ ВО «НГПУ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адьярова Алсу Баяз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Опять весна, опять цвет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Чулп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ом детского творчества "Радуга талантов"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ршина Юлия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Камил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-юношеского творчества» г. Альметьев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Розалия Маулия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кина Злата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г. Набережные Челны «Детская художественная школа №2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Светлана Василь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Аделина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ЦДТ №16 , МБОУ СОШ №12</w:t>
              <w:br/>
              <w:t>г. Набережные Челн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левт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гулова Резид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ькова Л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чинская Екате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лонова К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Буинская ДШ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ме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адьярова Алсу Баяз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деева Д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а Гузель Мирз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ая Лиз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Сюмб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ин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Евг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гюл Мал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ногопрофильная гимназия №189 “Заман”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Саби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Буинская ДШ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дакова Екатер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, СОШ №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а Гузель Зуф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Аде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а С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ждина Ю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 Х. 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 Л.Х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баева Пол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рат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Эм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орчеств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Гульнара Шайдул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Улья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валиева Алис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тнова Александ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179 – центр образования»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пова Рамиля Гайфутд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Авиастроительн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рова Гульназ Хакимул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ома детского творчества «Радуга талантов» на базе МБОУ Азевская СО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сова Еле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имм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г. Набережные Челны «Детская художественная школа №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цова Мари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ердин Рина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2 п.г.т. Актюбинский», Азнакаевского муниципальн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еева Светлан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тдинова 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енов Ренат Инсан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а Юли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Л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Ми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ыгаянова Язгу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Ляйс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 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ина Эльв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ом детского творчества №15», 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атшина Лиана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Ралина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ова Амина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Лилия Мухаметфазы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юшов Константи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 – Тахталинская ООШ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Надежд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Алис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Светлан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 Раи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уллина Эмил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СОШ 21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левт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 (3)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а Татьяна Владимир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ская Юлия Виктор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 (2)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Татьяна Александро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Средняя общеобразовательное учреждение №112»Авиастроительного района г. Казани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левнина Иван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ЦДТ №16 «Огниво»</w:t>
              <w:br/>
              <w:t xml:space="preserve"> г. Набережные Челн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ешком по лужа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9 лет»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етского творчества» Алексеевского муниципального района Республики 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Светлан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цын Фёдо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Городской дворец детского творчества» им. А.Алиша»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Татья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 Макси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 Л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Данияр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К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ДТ» Ново-Савиновского района,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валеева Эвелина Фан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-Рождественская Ев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ова Ев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ХШ №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кунова Екатерина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Игор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на Зал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орода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адьярова Алсу Баяз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З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МХШ №16» Ново-Савиновского райо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а Ольга Ильинич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а М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мысло Евгений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Л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ХШ №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кунова Екатерина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цов Артё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Городской дворец детского творчества» им. А.Алиша»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Татья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 Ю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С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г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овосалмановская СОШ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каримова Сирень Мунип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ов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уллина Рокса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ре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аф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йкова Гульназ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«Детская школа искусств №13 (татарская)»  </w:t>
              <w:br/>
              <w:t>г.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о Крист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Инесс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кате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шин Сайяр Нади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рахманова Рег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Юхмачинская средняя общеобразовательная школ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адеева Зульфия Насых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а Камил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Фомкинская средняя общеобразовательная школа» Нурлат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данова Ф идалия Ваз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Э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«Радуга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ыль Александр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Диля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мысло Евгений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мысло Евгений Александрович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тички летите, с собою весну принесит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З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рц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ьянова Ев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рц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Анжел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Альберт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Ай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г. Набережные Челны «Детская художественная школа №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Виктори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Ром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г. Набережные Челны «Детская художественная школа №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Даш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ллина Алсу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а А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Буинская ДШ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ранова Зухра Фану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еро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манова Лилия Музаг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тазина Амел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манова Лилия Музаги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х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ДОД «Заречье» Кировского района г.Казани 420033, РТ, г. Казан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Светлана Вале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льмуллина Айзиля 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СОШ 21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левт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Эв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78 «Фарватер» Приволж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данова Гузель Ильги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ДО «Детская художественная школа №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дуллина Оксана Рин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Самат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жамкулова Азиз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 Амир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а Вероника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лён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Елизавет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ДО ДПЦ № 6 «Зарница» </w:t>
            </w:r>
            <w:r>
              <w:rPr>
                <w:color w:val="000000"/>
              </w:rPr>
              <w:t xml:space="preserve">Бугульминского МР РТ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Алина Шавк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ая Мар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тдинов Артур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, МАУ ДО «Детско-юношеский центр №14», МАОУ «СОШ №3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утюнян Светлана Паша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 Руслан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Эльвир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«Радуга» Н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ыль Александр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ов Рафиль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аряшбашевская начальная общеобразовательная школа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минова Чулпан Мубаракз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това Ильз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Арского муниципальн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зянова Гульгена Гарафутд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и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Валер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кина Александ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дополнительного образования детей «Заречье» Кир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ева Ю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аенов Ренат Инсан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мысло Евгений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ин Ив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е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ХШ №3" Ново – 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Фания На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Крист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ХШ №1"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гатуллина Роза Ах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Альб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ихайловская средняя общеобразовательная школа Муслюмовского МР Р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това Айгуль Флу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Варва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Константир Глеб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ной Фанис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"Новокинерская-школа – интернат для детей с ОВЗ" Ар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яхметова Резида Гильмул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еров Ники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ХШ №1"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гинова Раиля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батуллин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ХШ №1"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Лилия Мухаметфазы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итнова К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ДО  «Центрдополнительного образования детей «Заречье» Кир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икова Миннур Мугаллимов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 Ренат Инсанович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Татарстан весну встречае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де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това Аль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ЛДХШ им. 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а Гузель Мирз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шина Ин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услюмовская гимназия» Муслюм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нова Гульза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Валер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з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ЦДОД «Заречье» Кировского района г.Казан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алиева Фарида На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Матв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язова Азал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2 п.г.т. Актюбинский», Азнака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еева Светлана 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лева Наст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музыкальная школа №11 Ново-Савиновского района»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мов Рашит Хамит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"Лениногорская детская художественная школа им. М.Х.Хаертдинов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арёва Светлан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ин Андрей Никоно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 Анто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жалильская детская художественная школа» Сармано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нанова Алина Ай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ина Айгу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Эля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а Гузель Зуф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 – Тахталинская ООШ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Надежд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Олег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Центр детского творчества №16 «Огниво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Инесс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кате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Наталия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ева Дина, Ерофеева Александр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Наталия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рак З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еева Вит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 Макси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аишевская основная общеобразовательная школа № 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осимова Ольга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ева Лилия Риф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Рамаз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пова Диана Эрико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минация "</w:t>
            </w:r>
            <w:r>
              <w:rPr>
                <w:b/>
                <w:bCs/>
                <w:color w:val="000000"/>
                <w:sz w:val="28"/>
                <w:szCs w:val="28"/>
              </w:rPr>
              <w:t>Декоративно-прикладное искусство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Весенние праздник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Вале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внешкольной работы" Авиастроительн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чатникова Лариса Викто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а Айсылу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 Арского муниципальн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идуллина Гульуся Валиахме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Я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униципального  района РТ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Лей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 «Дом школьников» Бавлин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рыева Ильвира Нурисламо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етдинова Гульна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ихайловская средняя общеобразовательная школа Муслюмовского МР Р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дикова Ирина Ильну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Алин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сакова Камила Тафкиле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ыева Ильвира Нурисламовна (1)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 «Дом школьников» Бавлин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Мартовские кот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 Даниил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 Хаким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лё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Яс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атуллина Лилия Нургат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Д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внешкольной работы г. Буинска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Резеда Ваги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ров Павел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Валентина Пет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Миле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Валентина Пет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ов Дмитри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ина Татьяна Игор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Варва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атуллина Лилия Нургат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Мал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зина Анн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Маргарит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Валентина Пет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иева К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ежи» Чистополь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гатуллина Лилия Нургат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Р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школьников» Ар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тазина Алсу Мухамм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уллина Замир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школьников» Ар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тазина Алсу Мухамм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Мат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ибуллина Камилл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ень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Фидания Мухамет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чев Ив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Новошешминская детская школа искусств Новошешмин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а Ольг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Вер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Фидания Мухамет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ак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Приволж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оустова Мария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Д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cредняя общеобразовательная школа №4 г. Агрыз Агрыз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Людмил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К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-Матакская средняя общеобразовательная школ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Таисия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шин Мустаф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№145 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Оль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 г. Буинска Республики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тагирова Олеся Наи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ла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№112» Авиастроительн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Га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ина Эльвира Рафка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в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зянова Фидания Мухаметгалие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Опять весна, опять цвет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а Хаяля-Л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" Детский сад № 308 комбинированного вида с татарским языком воспитания и обучения" Авиастроительного района, г.Казан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еева Нурия Суду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то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Айгу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35- образовательный центр Галакти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каева Лилия Нурислав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нова Ад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ом детского творчества» Спасского МР 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ишина Екатерина Пав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или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внешкольной работы г. Буинска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Резеда Вагиз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ис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 Алекс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ей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Ан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детского творчества" Алекс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Альбина Ал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Эм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мано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а Татья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Ма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Ольга Анато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яхиева Сагыйд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а Ай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рюхин Николай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С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Станция юных техников» г.Альметьев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ророва Эльмира Касы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Зла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ВР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рович Ларис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каева Ам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35- образовательный центр Галактик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екаева Лилия Нурислав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Викто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а  Ясм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униципального  района РТ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янова Рег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Алексеевского муниципального района РТ на базе МБОУ «Билярская СОШ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ашева Надежд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г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Приволж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оустова Мария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нсаф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жникова Виктор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ДО «Центр внешкольной работы г. Буинска Республики Татарст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анова Елена Руби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ит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Марин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школа искусств №13(татарская)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ева Екатерина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орчества», МБОУ «Чувашско-Бурнаевская СОШ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В.С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макова Аз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Авиастроительн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ва Еле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дуганова Кир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дубаева Зари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Осиновская гимназия имени С.К.Гиматдинова Зеленодольского муниципального района Республики Татарстан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а Эльза Мар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адеева Миле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Ар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№145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Оль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а Кам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«Детская школа искусств №13 (татарская)», </w:t>
              <w:br/>
              <w:t>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ашова Зульфия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астас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Анастаси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«Нурлатская школа – интернат для детей с ограниченными возможностями здоровья», Нурлатский район, г.Нурла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кова Гульсина Ана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де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ьникова Миннур Мугалли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манян Маринэ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Новошешминская детская школа искусств Новошешмин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а Ольга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а Камил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"Дом детского творчества"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шкова Елена Юрьев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а Зил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,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шова Зульфия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а Гузель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Новошешминская детская школа искусств Новошешминс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а Гелюся Минхар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школа искусств №13 (татарская)»,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дашова Зульфия Ра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кс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Алексеевского муниципального района РТ на базе МБОУ «Билярская СОШ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дашева Надежда Ива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Екатенина Михайл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ророва Эльмира Касым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Станция юных техников» г.Альметьевс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Ольга Леонид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Средняя общеобразовательное учреждение №112» Авиастроительного района г. Казан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ина Eкатерина Павл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ом детского творчества» Спас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ранова Эльмира Тагир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"Детский сад № 308 комбинированного вида с татарским языком воспитания и обучения" Авиастроительного района, г.Казан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Татьяна Александро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ое учреждение №112» Авиастроительн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ешком по лужа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Алё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Авиастроительн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атьяна Викто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е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"Центр детского творчества" Алекс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Альбина Алик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иле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з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зянова Фидания Мухамет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Роза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орчества» Алькеевского 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ипова Лейсан Фархад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оян Шушан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зянова Фидания Мухамет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сова К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Фидания Мухаметгал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ьникова Миннур Мугалли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илова Лейл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тички летите, с собою весну принесит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6-7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лёна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Центр детского творчества» Алексеевского района Р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8-9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лизавет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ВР» Авиастроительного р-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уллинаИльсиярИльда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кова Соф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№182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Анаста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ветла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Чувашско -Бурнаевская СОШ» Алькеевский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Валентина Георг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Эмил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сен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ома детского творчества «Радуга талантов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ирова Алина Фанис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0-11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фатова Азал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Даниил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Дил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онков Герман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а Виктор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а Вероника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Альмир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мина Анастас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еева Ралина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астас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Виктория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школа искусств» Нижнекамского муниципального района, Р Т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Голуса Наи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изван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ьшекайбицкая средняя общеобразовательная школа - центр образования цифрового и гуманитарного профилей Кайбицкого МР РТ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футдинова Ляля Абдуллазя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ева Анастаси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-Матакская средняя общеобразовательная школа» Альк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Таисия Васи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Соф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Средняя общеобразовательная школа №112» Авиастроительн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атья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янова Ландыш, Бутюгина Анастасия, Фасхутдинова Айсылу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 Дарья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еро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ФГБОУ ВО «КНИТУ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ова Таисия Олег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Дана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 внешкольной работы» Приволжского района г. Казан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оустова Мария Сергеевн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дникова Арина Евгеньевна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рина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Татарстан весну встречае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2-13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Дмитрий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179 – центр образования»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еев Айнур Завдат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4-15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нге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етская художественная школа» ЧМ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анова Ольга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итова Джамиля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16-18 лет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Поли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ВР»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 «Педагогические работники»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а Светлана Аркад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ванова Альбина Геннади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иренькинская СОШ» Клементейкинский филиа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 "Мастер-класс"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Валерия Олег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г. Казани «Детская художественная школа № 4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Вероника Олег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Менделеев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нсылу Ильхам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Полилингвальный комплекс «Адымнар – Казань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 степени 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Амина Фасхутдин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№ 5  с углубленным изучением английского языка город Азнакаево»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 Дмитрий Сергеевич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ДО «Городской дворец творчества детей и молодежи №1» г. Набережные Чел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Татьяна Геннад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 «Килэчэк» Нурлат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Виктория Юр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ВР» Ново-Савиновского района г. 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 степени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Татьяна Петр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ом детского творчества» З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Диана Серге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Городской дворец творчества детей и молодёжи №1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гутдинова Эльвира Фаридо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Мария Юрь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«Центр детского творчества «Радуга» Нижнекамского МР 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ина Анжелла Игоревна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имназия 179 – центр образования» и МБУДО «ЦВР» Ново-Савиновского района г.Казан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III степен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8"/>
        <w:gridCol w:w="7229"/>
        <w:gridCol w:w="3827"/>
      </w:tblGrid>
      <w:tr>
        <w:trPr>
          <w:trHeight w:val="315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ы участников конкурс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реподавател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лютдинова 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-Тахталинская ООШ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ллина Ксения Викто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М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Ди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К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</w:t>
              <w:br/>
              <w:t>Спасского МР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литова Зиля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ДО «Детская музыкальная школа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Ирин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мина Свет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ьянова 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музыкальная школа №11 Ново-Савиновского района»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мов Рашит Хамитович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Алис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жалильская детская художественная школа» Сармано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дуллина Чулпан Ирек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а По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етская музыкальная школа №11 Ново-Савиновского района»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мов Рашит Хамит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Артем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кате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«Дом детского творчества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Гульнара Шайдулло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Ю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 ДО «ЛДХШ им.М.Х.Хаертдино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стова   Эльмира Сагитовна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рина По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фуллина Аида Альберто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Биктиме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ДХШ №1 Советского р-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ин Олег Юрьевич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Ю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Детская школа искусств № 6 «ДА-Д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ва Екатерин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ева 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Иде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хова Рамзия Халитовна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Ул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Болгарская средняя общеобразовательная школа №1</w:t>
              <w:br/>
              <w:t>с  углубленным изучением отдельных предметов Спасского МР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ья Владими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икто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овосалмановская СОШ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каримова Сирень Мунип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газина 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редняя общеобразовательная школа №4 г.  Агрыз Агрыз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а Валентина Робер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ич Ляйсан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 Гульна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  ДО «ЛДХШ им.М.Х.Хаертдинова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Любовь Александров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етская музыкальная школа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Ирин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Эде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аш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ина Татьяна Игор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зянова Ал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Дани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ева Роза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а Соф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Михаи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Ри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«Радуга» Н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ыль Александра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Ул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Эльмира Ильдусовна</w:t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енина 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Городской дворец детского творчества» им. А.Алиша»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Татьяна Геннад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оф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дополнительного образования детей «Заречье» Кир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Ди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жамкулова Азиз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иева Эми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ев Всеволод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Саг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 «Радуга» Нижнекам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истрова Мария Юр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Ам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ин Андрей Никонорович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а Аза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Ама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художественная школа №2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цова Мария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Эми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«Дом детского творчества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а Гульнара Шайдулл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уева Зейнаб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художественная школа №3» </w:t>
              <w:br/>
              <w:t>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Эльмира Ильдус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Елизавет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внешкольной работы г. Буинска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зянова Зухра Таги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Рам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Венера Робер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Аг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художественная школа №3» </w:t>
              <w:br/>
              <w:t>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Эльмира Ильдус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ид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МШ №22» Приволжского района Г.Казани (На базе СОШ №97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Татьян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оф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нкова Дарья Вячеславовна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Ди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УДО ЦДТ №16 , МБОУ СОШ №12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Алевтина Ивановна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Далид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дополнительного образования детей «Заречье» Кир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Альб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дополнительного образования детей «Заречье» Кир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ладислав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СДЮТиЭ Советского района г. Казан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щикова Эльза Анса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яшкина Елена Юрье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енера Генадие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Станция юных техников» г.Альметьев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ыева Мад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 «Школа Иннополис» Верхнеуслонский  район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жамкулова Замира Хабибрасул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янова Ами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Муслюмовская гимназия» Муслюмовского МР РТ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а Гузель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-юношеского творчест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Людмила Николае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а Викто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ина Татьяна Игор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шина Инзи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Муслюмовская гимназия» Муслюмовского МР РТ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ертдинова  Лейсан  Ахматгаян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Рам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имени академика Р.З. Сагдеева Буин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утдинова Сириня Саги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утдинова К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МХШ №16» Ново-Савиновск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а Ольга Ильинич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дополнительного образования детей «Заречье» Кир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яева Резеда Раш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Кирил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 – Тахталинская ООШ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Надежда Александ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Адел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ипова Диана Эриковна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етова Соф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Городской дворец детского творчества» им. А.Алиша»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Татьяна Геннад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кбирова Ами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Детская художественная школа №3» </w:t>
              <w:br/>
              <w:t>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Эльмира Ильдус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а Елизаве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внешкольной работы Авиастроительн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чатникова Лариса Викторо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Татьян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«Радуга» Н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ыль Александра Вячеслав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Ильзир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 Ар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манова Олеся Ринат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ыгаянова Резед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«Тат.Шуранская основная общеобразовательная школа» Муслюмо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Гуляндам Кашиф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уллина Аида Тагир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апонтова Эвил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таро – Тахталинская ООШ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Надежда Александровна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Зульф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Базарно-Матакская СОШ" Алькеевского МР РТ</w:t>
              <w:br/>
              <w:t>МБО ДО «Дом детского творчества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адиева Эльмира Яхъ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рова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етская художественная школа № 3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ирханова Резеда Азгам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етзянов Ами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"Детская школа искусств №13 (татарская)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гутдинова Эльвира Фарид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вкина Екатер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етская музыкальная школа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Ирина Александр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сылъя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“Варяшбашевская начальная общеобразовательная школа” Муслюмо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Миляуша Кашбетдиновн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 Алексе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а Светлана Аркадье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Касьян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Чувашско -Бурнаевская СОШ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ина Татьяна Васил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ми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кова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Школа Иннопол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булина Татьяна Игор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Виктор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Центр детского творчества» Алексеевского района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чева Анна Сергеевна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Дил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школьников» Арского муниципального района РТ</w:t>
              <w:b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рзянова Миляуша Данифовна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хин Никола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Якушкинская средняя общеобразовательная школа», МБУ ДО «Центр детского творчества «Килэчэк» Нурлатского муниципального района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рюхина Светлана Аркадье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"Детская школа искусств №15" Ново-Савинов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сакова Камила Тафкилевна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Илюз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 «Центр внешкольной работы «Экология, культура, образование» Кайбиц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пова Илюся Ильдус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Алсу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У ДО « Центр детского творчества» Тюлячинского муниципального  района РТ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Фания Габдулхак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а Айсылу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 Ар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идуллина Гульуся Валиахмет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Диана Сергее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г. Набережные челны «Городской дворец творчества детей и молодёжи №1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Гульуся Валиахмет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Новокинерский Дом детского творчества» Арского муниципального района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а Лариса Виктор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внешкольной работы" Авиастроительн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тефа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Центр детского творчества" Алекс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Альбина Алик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Мила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ЦДТ Алексеевского муниципального района РТ на базе МБОУ «Билярская СОШ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дашева Надежда Ивановн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нтина Семен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детского тврчества», МБОУ «Чувашско-Бурнаевская СОШ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Гульнара Ягфар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ворец творчества детей и молодёжи им. И.Х. Садыко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Ольга Леонид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У  «Средняя общеобразовательное учреждение №112»Авиастроительного райо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Александро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ДО «Детская музыкальная школа № 11» Ново-Савиновск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Татья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Татьяна Александровн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ое учреждение №112»Авиастроительного района г. 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Ян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расова Елена Николаев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Гузель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о-юношеский центр №14» г. Набережные Челн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адьярова Алсу Баязитовна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ина  Надежд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Берлибашская основная общеобразовательная школа Кайбицкого МР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а Людмила Николаевна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Анастас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Берлибашская основная общеобразовательная школа Кайбицкого МР Р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а Людмила Николаевна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 Снежан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Базарно-Матакская СОШ" Алькеевского МР РТ</w:t>
              <w:br/>
              <w:t>МБО ДО «Дом детского творчества»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адиева Эльмира Яхъе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а Дарь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 ДО «Буинская ДШИ №1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ранова Зухра Фануз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Владислав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Раушания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хрутдинов Ирек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ицей №78 «Фарватер» Приволжского района г.Каза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данова Гузель Ильгизо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ыкова Валерия 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Детский сад 8» г.Агры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ова Гульчачак Наилевна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мова Лейля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 ДО «Дом  детского творчества» Алькеевского МР РТ, МБОУ Базарно – Матакская гимназия имени Наби Даули  Алькеевского МР 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разиева Гузял Ильгизо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Елена Николаевн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ДОУ детский сад комбинированного вида №32 «Непоседы» г. Бугульма РТ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кова Ирина Геннадьевн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Городской дворец творчества детей и молодежи №1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155CC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37:00Z</dcterms:created>
  <dc:creator>tiir</dc:creator>
  <dc:description/>
  <cp:keywords/>
  <dc:language>en-US</dc:language>
  <cp:lastModifiedBy>kami.la@outlook.com</cp:lastModifiedBy>
  <cp:lastPrinted>2020-02-10T14:30:00Z</cp:lastPrinted>
  <dcterms:modified xsi:type="dcterms:W3CDTF">2021-04-24T07:17:00Z</dcterms:modified>
  <cp:revision>45</cp:revision>
  <dc:subject/>
  <dc:title>ФГБОУ ВПО «Чувашский государственный педагогический университет им</dc:title>
</cp:coreProperties>
</file>